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имназия № 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образования»</w:t>
      </w:r>
    </w:p>
    <w:p>
      <w:pPr>
        <w:pStyle w:val="Normal"/>
        <w:spacing w:before="0" w:after="0"/>
        <w:ind w:right="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 для шестилеток </w:t>
      </w:r>
    </w:p>
    <w:p>
      <w:pPr>
        <w:pStyle w:val="Normal"/>
        <w:spacing w:before="0" w:after="0"/>
        <w:ind w:right="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– 202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Р. Зорге, 1А тел.: 298-74-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чугина Марина Вавил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ьина Светлана Александр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Monotype Corsiva" w:ascii="Monotype Corsiva" w:hAnsi="Monotype Corsiva"/>
          <w:b/>
          <w:i/>
          <w:sz w:val="24"/>
          <w:szCs w:val="24"/>
          <w:lang w:val="tt-RU"/>
        </w:rPr>
        <w:t>МАТЕМАТИК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Аскарова Гульнар Фаритов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злыева Эндже Тахиров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отова Тамара Михайлов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иева Айгуль Рихатовна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Monotype Corsiva" w:ascii="Monotype Corsiva" w:hAnsi="Monotype Corsiva"/>
          <w:b/>
          <w:sz w:val="24"/>
          <w:szCs w:val="24"/>
        </w:rPr>
        <w:t>РАЗВИТИЕ РЕЧИ:</w:t>
      </w:r>
      <w:r>
        <w:rPr>
          <w:rFonts w:cs="Monotype Corsiva" w:ascii="Monotype Corsiva" w:hAnsi="Monotype Corsiva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ипова Алёна Владимиров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ймурзина Мария Владимиров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лаева Надежд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тмуллина Дильбар Шамил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ырова Сирена Рустамов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това Светлана Анатольевна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- ИСКУССТВО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ьина Светлана Александров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ишева Фарида Тайфу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заняти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00 - 17.3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35 – 18.05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 – 18.4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8.45 – 19.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ь занятий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ктябрь – 2,9,16,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13,20,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– 4,11,18,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– 15,22,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5,12,19,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5,12,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  2,9,16,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апреля </w:t>
      </w:r>
      <w:r>
        <w:rPr>
          <w:rFonts w:cs="Times New Roman" w:ascii="Times New Roman" w:hAnsi="Times New Roman"/>
          <w:sz w:val="28"/>
          <w:szCs w:val="28"/>
        </w:rPr>
        <w:t>- родительское собрание (в 18.00)</w:t>
      </w:r>
    </w:p>
    <w:p>
      <w:pPr>
        <w:pStyle w:val="Style15"/>
        <w:ind w:right="-15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важаемые родители!</w:t>
      </w:r>
    </w:p>
    <w:p>
      <w:pPr>
        <w:pStyle w:val="Style15"/>
        <w:ind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нятиях ребёнку необходим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2 тетради в обычную клет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ростых карандаш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цветные карандаши (красный, синий, зелены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тетради:</w:t>
      </w:r>
    </w:p>
    <w:p>
      <w:pPr>
        <w:pStyle w:val="Style15"/>
        <w:numPr>
          <w:ilvl w:val="0"/>
          <w:numId w:val="4"/>
        </w:numPr>
        <w:ind w:left="426" w:right="-292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для детей 6-7 лет </w:t>
      </w:r>
    </w:p>
    <w:p>
      <w:pPr>
        <w:pStyle w:val="Style15"/>
        <w:ind w:left="426" w:right="-29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 ступенька, два ступенька…» 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Петерсон Л.Г., Холина Н.П;</w:t>
      </w:r>
    </w:p>
    <w:p>
      <w:pPr>
        <w:pStyle w:val="Style15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 xml:space="preserve"> для дошкольников 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граем и читаем вместе»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Л.Е. Журова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Кузнецова (синего цвета);</w:t>
      </w:r>
    </w:p>
    <w:p>
      <w:pPr>
        <w:pStyle w:val="Style15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 xml:space="preserve"> для дошкольников 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граем со звуками и словами»№2 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Л.Е. Журова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Кузнецова (зеленого цвета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тетрадей на сайте гимназии и на стенде  в фой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зобразительное искусство/музык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астись: альбом, фломастеры, цветные карандаши, цветная бумага,  цветной картон, клей карандаш, удобные ножницы, тряпочка, кисточка для клея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леён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(Следить за информацией на сайте, что приносить на следующее занятие). На 1 занятие: альбом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добные ножниц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остой карандаш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обувь обязатель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 по группам будет вывешен на сайте 30.09.2024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du.tatar.ru/sovetcki/gim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дать копию квитан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0.10.2024 г., Николаевой Надежде Николаевне Центр «РАЗВИТИЕ». Без оплаты на занятия не приводить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5840" w:h="12240"/>
      <w:pgMar w:left="851" w:right="389" w:gutter="0" w:header="0" w:top="709" w:footer="0" w:bottom="28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cols w:num="3" w:space="49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ovetcki/gim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33:00Z</dcterms:created>
  <dc:creator>sekr</dc:creator>
  <dc:description/>
  <dc:language>en-US</dc:language>
  <cp:lastModifiedBy>klass</cp:lastModifiedBy>
  <cp:lastPrinted>2024-09-27T17:40:00Z</cp:lastPrinted>
  <dcterms:modified xsi:type="dcterms:W3CDTF">2024-09-27T16:33:00Z</dcterms:modified>
  <cp:revision>2</cp:revision>
  <dc:subject/>
  <dc:title/>
</cp:coreProperties>
</file>